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 o wykonaniu budżetu Gminy Troszy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 koniec IV kwartału 2019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1"/>
        <w:gridCol w:w="1980"/>
        <w:gridCol w:w="1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lan po zmiana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Wykonanie  </w:t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ochody ogółem,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3.993.30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9.243.714,58</w:t>
            </w:r>
          </w:p>
        </w:tc>
      </w:tr>
      <w:tr>
        <w:trPr>
          <w:trHeight w:val="5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ochody bieżą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405.37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209.299,34</w:t>
            </w:r>
          </w:p>
        </w:tc>
      </w:tr>
      <w:tr>
        <w:trPr>
          <w:trHeight w:val="5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7.92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034.415,24</w:t>
            </w:r>
          </w:p>
        </w:tc>
      </w:tr>
      <w:tr>
        <w:trPr>
          <w:trHeight w:val="7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ydatki ogółem,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5.198.94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2.753.004,84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ydatki bieżą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466.901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045.281,01</w:t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732.04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707.723,83</w:t>
            </w:r>
          </w:p>
        </w:tc>
      </w:tr>
      <w:tr>
        <w:trPr>
          <w:trHeight w:val="5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dwyżka (+)/ Deficyt (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- 1.205.64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+ 6.490.709,74</w:t>
            </w:r>
          </w:p>
        </w:tc>
      </w:tr>
      <w:tr>
        <w:trPr>
          <w:trHeight w:val="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136.47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4.476,75</w:t>
            </w:r>
          </w:p>
        </w:tc>
      </w:tr>
      <w:tr>
        <w:trPr>
          <w:trHeight w:val="5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z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30.834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30.834,28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ota długu,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721.581,35</w:t>
            </w:r>
          </w:p>
        </w:tc>
      </w:tr>
      <w:tr>
        <w:trPr>
          <w:trHeight w:val="5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obowiązań wymag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0,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morzenia niepodatkowych należności budżetowych o których mowa w art. 60 ustawy o finansach publicz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4:00Z</dcterms:created>
  <dc:creator>wiola</dc:creator>
  <dc:description/>
  <cp:keywords/>
  <dc:language>en-US</dc:language>
  <cp:lastModifiedBy>wiola</cp:lastModifiedBy>
  <dcterms:modified xsi:type="dcterms:W3CDTF">2020-05-18T08:30:00Z</dcterms:modified>
  <cp:revision>6</cp:revision>
  <dc:subject/>
  <dc:title/>
</cp:coreProperties>
</file>